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hijackthis</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lang w:val="en-GB"/>
        </w:rPr>
      </w:pPr>
      <w:r>
        <w:rPr>
          <w:lang w:val="en-GB"/>
        </w:rPr>
        <w:t>Intro</w:t>
      </w:r>
    </w:p>
    <w:p>
      <w:pPr>
        <w:pStyle w:val="Normal"/>
        <w:spacing w:before="0" w:after="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24050" cy="393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9" r="-58" b="-29"/>
                    <a:stretch>
                      <a:fillRect/>
                    </a:stretch>
                  </pic:blipFill>
                  <pic:spPr bwMode="auto">
                    <a:xfrm>
                      <a:off x="0" y="0"/>
                      <a:ext cx="1924050" cy="3933825"/>
                    </a:xfrm>
                    <a:prstGeom prst="rect">
                      <a:avLst/>
                    </a:prstGeom>
                  </pic:spPr>
                </pic:pic>
              </a:graphicData>
            </a:graphic>
          </wp:anchor>
        </w:drawing>
      </w:r>
      <w:r>
        <w:rPr>
          <w:lang w:val="en-GB"/>
        </w:rPr>
        <w:t>Hijack This by Merijn is a great tool for detecting and removing browser Hijacks. A browser hijack is when spyware takes over your internet settings, often redirecting your internet searches and stealing your default home page. This tutorial is aimed at TSGers who would like to help out in the security forum by examining Hijack This logs. First lets look at a typical Hijack This log</w:t>
        <w:br/>
      </w:r>
      <w:hyperlink r:id="rId3">
        <w:r>
          <w:rPr>
            <w:rStyle w:val="InternetLink"/>
            <w:lang w:val="en-GB"/>
          </w:rPr>
          <w:t>Click Here to View</w:t>
        </w:r>
      </w:hyperlink>
      <w:r>
        <w:rPr>
          <w:lang w:val="en-GB"/>
        </w:rPr>
        <w:br/>
        <w:br/>
        <w:t>You can see that it begins with Information about the users computer and version of Hijack This. All thats important here is to make sure they are using the latest version of HJT (currently 1.96). Next you have the running processes. These can not be "fixed" in Hijack This so its not a critical section in examining a log, but if you see something suspicious, Google the filename to see what it is. In examining a log, google is your friend.</w:t>
      </w:r>
    </w:p>
    <w:p>
      <w:pPr>
        <w:pStyle w:val="Header"/>
        <w:rPr>
          <w:lang w:val="en-GB"/>
        </w:rPr>
      </w:pPr>
      <w:r>
        <w:rPr>
          <w:lang w:val="en-GB"/>
        </w:rPr>
        <w:t>Procedure</w:t>
      </w:r>
    </w:p>
    <w:p>
      <w:pPr>
        <w:pStyle w:val="Normal"/>
        <w:spacing w:before="0" w:after="240"/>
        <w:rPr>
          <w:lang w:val="en-GB"/>
        </w:rPr>
      </w:pPr>
      <w:r>
        <w:rPr>
          <w:lang w:val="en-GB"/>
        </w:rPr>
        <w:t>Now, before we start analyzing the log, here is my method for making it quick and painless to check it.</w:t>
        <w:br/>
        <w:t>1. Open an extra browser window. You will need it to search for info.</w:t>
        <w:br/>
        <w:t>2. Paste the user's log into Notepad.</w:t>
        <w:br/>
        <w:t>3. As you identify items as good/bad, remove the Good ones from the log in Notepad. When your done, the bad entries will be left in a list you can post.</w:t>
        <w:br/>
        <w:t>4. I suggest you put a line in between each item that needs to be removed. This makes it much easier to remove. Then post the list of what needs to be removed back to the user. 5. Have them run Spybot or AdAware afterwards. Hijack This will not remove other components of spyware besides what you list. You may have to have the person manually delete files (eg if you have them remove an HJT entry about bootconf.exe, they should also delete bootconf.exe from their hard drive).</w:t>
      </w:r>
    </w:p>
    <w:p>
      <w:pPr>
        <w:pStyle w:val="Header"/>
        <w:rPr>
          <w:lang w:val="en-GB"/>
        </w:rPr>
      </w:pPr>
      <w:r>
        <w:rPr>
          <w:lang w:val="en-GB"/>
        </w:rPr>
        <w:t>Two Letter Codes</w:t>
      </w:r>
    </w:p>
    <w:p>
      <w:pPr>
        <w:pStyle w:val="Normal"/>
        <w:spacing w:before="0" w:after="240"/>
        <w:rPr/>
      </w:pPr>
      <w:r>
        <w:rPr>
          <w:lang w:val="en-GB"/>
        </w:rPr>
        <w:t>After the running processes, the list of entries found by Hijack This begins. Each entry starts with a 2-letter code to say what it is. According to Hijack This' Info, heres what each code means:</w:t>
        <w:br/>
      </w:r>
      <w:r>
        <w:fldChar w:fldCharType="begin"/>
      </w:r>
      <w:r>
        <w:rPr>
          <w:rStyle w:val="InternetLink"/>
          <w:lang w:val="en-GB"/>
        </w:rPr>
        <w:instrText xml:space="preserve"> HYPERLINK "http://hjt.wizardsofwebsites.com/" \l "r%23r"</w:instrText>
      </w:r>
      <w:r>
        <w:rPr>
          <w:rStyle w:val="InternetLink"/>
          <w:lang w:val="en-GB"/>
        </w:rPr>
        <w:fldChar w:fldCharType="separate"/>
      </w:r>
      <w:r>
        <w:rPr>
          <w:rStyle w:val="InternetLink"/>
          <w:lang w:val="en-GB"/>
        </w:rPr>
        <w:t>R - Registry, StartPage/SearchPage changes</w:t>
      </w:r>
      <w:r>
        <w:rPr>
          <w:rStyle w:val="InternetLink"/>
          <w:lang w:val="en-GB"/>
        </w:rPr>
        <w:fldChar w:fldCharType="end"/>
      </w:r>
      <w:r>
        <w:rPr>
          <w:lang w:val="en-GB"/>
        </w:rPr>
        <w:br/>
        <w:t>R0 - Changed registry value</w:t>
        <w:br/>
        <w:t>R1 - Created registry value</w:t>
        <w:br/>
        <w:t>R2 - Created registry key</w:t>
        <w:br/>
        <w:t>R3 - Created extra registry value where only one should be</w:t>
        <w:br/>
      </w:r>
      <w:r>
        <w:fldChar w:fldCharType="begin"/>
      </w:r>
      <w:r>
        <w:rPr>
          <w:rStyle w:val="InternetLink"/>
          <w:lang w:val="en-GB"/>
        </w:rPr>
        <w:instrText xml:space="preserve"> HYPERLINK "http://hjt.wizardsofwebsites.com/" \l "f%23f"</w:instrText>
      </w:r>
      <w:r>
        <w:rPr>
          <w:rStyle w:val="InternetLink"/>
          <w:lang w:val="en-GB"/>
        </w:rPr>
        <w:fldChar w:fldCharType="separate"/>
      </w:r>
      <w:r>
        <w:rPr>
          <w:rStyle w:val="InternetLink"/>
          <w:lang w:val="en-GB"/>
        </w:rPr>
        <w:t>F - IniFiles, autoloading entries</w:t>
      </w:r>
      <w:r>
        <w:rPr>
          <w:rStyle w:val="InternetLink"/>
          <w:lang w:val="en-GB"/>
        </w:rPr>
        <w:fldChar w:fldCharType="end"/>
      </w:r>
      <w:r>
        <w:rPr>
          <w:lang w:val="en-GB"/>
        </w:rPr>
        <w:br/>
        <w:t>F0 - Changed inifile value</w:t>
        <w:br/>
        <w:t>F1 - Created inifile value</w:t>
        <w:br/>
      </w:r>
      <w:r>
        <w:fldChar w:fldCharType="begin"/>
      </w:r>
      <w:r>
        <w:rPr>
          <w:rStyle w:val="InternetLink"/>
          <w:lang w:val="en-GB"/>
        </w:rPr>
        <w:instrText xml:space="preserve"> HYPERLINK "http://hjt.wizardsofwebsites.com/" \l "N%23N"</w:instrText>
      </w:r>
      <w:r>
        <w:rPr>
          <w:rStyle w:val="InternetLink"/>
          <w:lang w:val="en-GB"/>
        </w:rPr>
        <w:fldChar w:fldCharType="separate"/>
      </w:r>
      <w:r>
        <w:rPr>
          <w:rStyle w:val="InternetLink"/>
          <w:lang w:val="en-GB"/>
        </w:rPr>
        <w:t>N - Netscape/Mozilla StartPage/SearchPage changes</w:t>
      </w:r>
      <w:r>
        <w:rPr>
          <w:rStyle w:val="InternetLink"/>
          <w:lang w:val="en-GB"/>
        </w:rPr>
        <w:fldChar w:fldCharType="end"/>
      </w:r>
      <w:r>
        <w:rPr>
          <w:lang w:val="en-GB"/>
        </w:rPr>
        <w:br/>
        <w:t>N1 - Change in prefs.js of Netscape 4.x</w:t>
        <w:br/>
        <w:t>N2 - Change in prefs.js of Netscape 6</w:t>
        <w:br/>
        <w:t>N3 - Change in prefs.js of Netscape 7</w:t>
        <w:br/>
        <w:t>N4 - Change in prefs.js of Mozilla</w:t>
        <w:br/>
      </w:r>
      <w:r>
        <w:fldChar w:fldCharType="begin"/>
      </w:r>
      <w:r>
        <w:rPr>
          <w:rStyle w:val="InternetLink"/>
          <w:lang w:val="en-GB"/>
        </w:rPr>
        <w:instrText xml:space="preserve"> HYPERLINK "http://hjt.wizardsofwebsites.com/" \l "o%23o"</w:instrText>
      </w:r>
      <w:r>
        <w:rPr>
          <w:rStyle w:val="InternetLink"/>
          <w:lang w:val="en-GB"/>
        </w:rPr>
        <w:fldChar w:fldCharType="separate"/>
      </w:r>
      <w:r>
        <w:rPr>
          <w:rStyle w:val="InternetLink"/>
          <w:lang w:val="en-GB"/>
        </w:rPr>
        <w:t>O - Other, several sections which represent:</w:t>
      </w:r>
      <w:r>
        <w:rPr>
          <w:rStyle w:val="InternetLink"/>
          <w:lang w:val="en-GB"/>
        </w:rPr>
        <w:fldChar w:fldCharType="end"/>
      </w:r>
      <w:r>
        <w:rPr>
          <w:lang w:val="en-GB"/>
        </w:rPr>
        <w:br/>
        <w:t>O1 - Hijack of auto.search.msn.com with Hosts file</w:t>
        <w:br/>
        <w:t>O2 - Enumeration of existing MSIE BHO's</w:t>
        <w:br/>
        <w:t>O3 - Enumeration of existing MSIE toolbars</w:t>
        <w:br/>
        <w:t>O4 - Enumeration of suspicious autoloading Registry entries</w:t>
        <w:br/>
        <w:t>O5 - Blocking of loading Internet Options in Control Panel</w:t>
        <w:br/>
        <w:t>O6 - Disabling of 'Internet Options' Main tab with Policies</w:t>
        <w:br/>
        <w:t>O7 - Disabling of Regedit with Policies</w:t>
        <w:br/>
        <w:t>O8 - Extra MSIE context menu items</w:t>
        <w:br/>
        <w:t>O9 - Extra 'Tools' menuitems and buttons</w:t>
        <w:br/>
        <w:t>O10 - Breaking of Internet access by New.Net or WebHancer</w:t>
        <w:br/>
        <w:t>O11 - Extra options in MSIE 'Advanced' settings tab</w:t>
        <w:br/>
        <w:t>O12 - MSIE plugins for file extensions or MIME types</w:t>
        <w:br/>
        <w:t>O13 - Hijack of default URL prefixes</w:t>
        <w:br/>
        <w:t>O14 - Changing of IERESET.INF</w:t>
        <w:br/>
        <w:t>O15 - Trusted Zone Autoadd</w:t>
        <w:br/>
        <w:t>O16 - Download Program Files item</w:t>
        <w:br/>
        <w:t>O17 - Domain hijack</w:t>
        <w:br/>
        <w:t>O18 - Enumeration of existing protocols</w:t>
        <w:br/>
        <w:t>O19 - User stylesheet hijack</w:t>
        <w:br/>
        <w:br/>
        <w:t>There is no need to memorize all of these, just read through them so you are familiar with what HJT detects.</w:t>
      </w:r>
    </w:p>
    <w:p>
      <w:pPr>
        <w:pStyle w:val="Header"/>
        <w:rPr>
          <w:lang w:val="en-GB"/>
        </w:rPr>
      </w:pPr>
      <w:r>
        <w:rPr>
          <w:lang w:val="en-GB"/>
        </w:rPr>
        <w:t>Legitimacy Check</w:t>
      </w:r>
    </w:p>
    <w:p>
      <w:pPr>
        <w:pStyle w:val="Normal"/>
        <w:spacing w:before="0" w:after="240"/>
        <w:rPr>
          <w:lang w:val="en-GB"/>
        </w:rPr>
      </w:pPr>
      <w:r>
        <w:rPr>
          <w:lang w:val="en-GB"/>
        </w:rPr>
        <w:br/>
        <w:t xml:space="preserve">In the following sections, you will be asked to "check if a url is legitimate". This means deciding if it is a URL that user would want to visit, or if it is a likely hijacker. URLs that you recognize such as Google, Yahoo!, a news website, or a ISPs website are clearly legitimate items. They do not need to fixed. If you do not recognize an item-go the URL. If the site has unending popup traps, or is in the domain of a known spyware (eg coolwwwsearch.com, gator.com, new.net, etc) is not a legitimate item. Most hijackers are sponsored search engine/portal sites. Usually they are pretty easy to detect. If it is a portal site with tons of links packed into one page, with categories such as gambling, insurance, computers, and adult, you can bet its a browser hijacker that should be fixed. If it is a search engine with the words "Pay Per Click" anywhere fix it. If it is a search engine with several or many entries for it in the R* section of Hijack This, you can also bet that its forcing itself on the user. If your not sure, ask the person if they use that site or not. </w:t>
      </w:r>
      <w:bookmarkStart w:id="0" w:name="r"/>
      <w:bookmarkEnd w:id="0"/>
    </w:p>
    <w:p>
      <w:pPr>
        <w:pStyle w:val="Header"/>
        <w:rPr>
          <w:lang w:val="en-GB"/>
        </w:rPr>
      </w:pPr>
      <w:r>
        <w:rPr>
          <w:lang w:val="en-GB"/>
        </w:rPr>
        <w:t>R - Registry, StartPage/SearchPage changes</w:t>
      </w:r>
    </w:p>
    <w:p>
      <w:pPr>
        <w:pStyle w:val="Normal"/>
        <w:spacing w:before="0" w:after="240"/>
        <w:rPr/>
      </w:pPr>
      <w:r>
        <w:rPr>
          <w:lang w:val="en-GB"/>
        </w:rPr>
        <w:t>Any entries whos 2 letter code begins with R should be checked to see if the URL is legitimate. Throughout this tutorials I will say "check if its legit". To do this, use the "Legitimacy Check" rules at the top of this tutorial.</w:t>
        <w:br/>
      </w:r>
      <w:hyperlink r:id="rId4">
        <w:r>
          <w:rPr>
            <w:rStyle w:val="InternetLink"/>
            <w:lang w:val="en-GB"/>
          </w:rPr>
          <w:t>R0-Advanced Info</w:t>
        </w:r>
      </w:hyperlink>
      <w:r>
        <w:rPr>
          <w:lang w:val="en-GB"/>
        </w:rPr>
        <w:br/>
      </w:r>
      <w:hyperlink r:id="rId5">
        <w:r>
          <w:rPr>
            <w:rStyle w:val="InternetLink"/>
            <w:lang w:val="en-GB"/>
          </w:rPr>
          <w:t>R1-Advanced Info</w:t>
        </w:r>
      </w:hyperlink>
      <w:r>
        <w:rPr>
          <w:lang w:val="en-GB"/>
        </w:rPr>
        <w:br/>
      </w:r>
      <w:hyperlink r:id="rId6">
        <w:r>
          <w:rPr>
            <w:rStyle w:val="InternetLink"/>
            <w:lang w:val="en-GB"/>
          </w:rPr>
          <w:t>R2-Advanced Info</w:t>
        </w:r>
      </w:hyperlink>
      <w:r>
        <w:rPr>
          <w:lang w:val="en-GB"/>
        </w:rPr>
        <w:br/>
      </w:r>
      <w:hyperlink r:id="rId7">
        <w:r>
          <w:rPr>
            <w:rStyle w:val="InternetLink"/>
            <w:lang w:val="en-GB"/>
          </w:rPr>
          <w:t>R3-Advanced Info</w:t>
        </w:r>
      </w:hyperlink>
      <w:r>
        <w:rPr>
          <w:lang w:val="en-GB"/>
        </w:rPr>
        <w:t xml:space="preserve"> </w:t>
      </w:r>
      <w:bookmarkStart w:id="1" w:name="f"/>
      <w:bookmarkEnd w:id="1"/>
    </w:p>
    <w:p>
      <w:pPr>
        <w:pStyle w:val="Header"/>
        <w:rPr>
          <w:lang w:val="en-GB"/>
        </w:rPr>
      </w:pPr>
      <w:r>
        <w:rPr>
          <w:lang w:val="en-GB"/>
        </w:rPr>
        <w:t>F - IniFiles, autoloading entries</w:t>
      </w:r>
    </w:p>
    <w:p>
      <w:pPr>
        <w:pStyle w:val="Normal"/>
        <w:spacing w:before="0" w:after="240"/>
        <w:rPr/>
      </w:pPr>
      <w:r>
        <w:rPr>
          <w:lang w:val="en-GB"/>
        </w:rPr>
        <w:br/>
        <w:t>Basically anything beginning with "F0" is bad and should be fixed. F1 entries can be good or bad. Google the filename to find out what it is.</w:t>
        <w:br/>
      </w:r>
      <w:hyperlink r:id="rId8">
        <w:r>
          <w:rPr>
            <w:rStyle w:val="InternetLink"/>
            <w:lang w:val="en-GB"/>
          </w:rPr>
          <w:t>F0-Advanced Info</w:t>
        </w:r>
      </w:hyperlink>
      <w:r>
        <w:rPr>
          <w:lang w:val="en-GB"/>
        </w:rPr>
        <w:t xml:space="preserve"> </w:t>
        <w:br/>
      </w:r>
      <w:hyperlink r:id="rId9">
        <w:r>
          <w:rPr>
            <w:rStyle w:val="InternetLink"/>
            <w:lang w:val="en-GB"/>
          </w:rPr>
          <w:t>F1-Advanced Info</w:t>
        </w:r>
      </w:hyperlink>
      <w:r>
        <w:rPr>
          <w:lang w:val="en-GB"/>
        </w:rPr>
        <w:t xml:space="preserve"> </w:t>
      </w:r>
      <w:bookmarkStart w:id="2" w:name="n"/>
      <w:bookmarkEnd w:id="2"/>
    </w:p>
    <w:p>
      <w:pPr>
        <w:pStyle w:val="Header"/>
        <w:rPr>
          <w:lang w:val="en-GB"/>
        </w:rPr>
      </w:pPr>
      <w:r>
        <w:rPr>
          <w:lang w:val="en-GB"/>
        </w:rPr>
        <w:t>N - Netscape/Mozilla StartPage/SearchPage changes</w:t>
      </w:r>
    </w:p>
    <w:p>
      <w:pPr>
        <w:pStyle w:val="Normal"/>
        <w:spacing w:before="0" w:after="240"/>
        <w:rPr/>
      </w:pPr>
      <w:r>
        <w:rPr>
          <w:lang w:val="en-GB"/>
        </w:rPr>
        <w:br/>
        <w:t>Items that start with N are related to Netscape. These are similar to the R entries. Follow the rules for deciding if a URL is legitimate. Netscape homepages are not hijacked as often as IE though.</w:t>
        <w:br/>
      </w:r>
      <w:hyperlink r:id="rId10">
        <w:r>
          <w:rPr>
            <w:rStyle w:val="InternetLink"/>
            <w:lang w:val="en-GB"/>
          </w:rPr>
          <w:t>N1-Advanced Info</w:t>
        </w:r>
      </w:hyperlink>
      <w:r>
        <w:rPr>
          <w:lang w:val="en-GB"/>
        </w:rPr>
        <w:br/>
      </w:r>
      <w:hyperlink r:id="rId11">
        <w:r>
          <w:rPr>
            <w:rStyle w:val="InternetLink"/>
            <w:lang w:val="en-GB"/>
          </w:rPr>
          <w:t>N2-Advanced Info</w:t>
        </w:r>
      </w:hyperlink>
      <w:r>
        <w:rPr>
          <w:lang w:val="en-GB"/>
        </w:rPr>
        <w:br/>
      </w:r>
      <w:hyperlink r:id="rId12">
        <w:r>
          <w:rPr>
            <w:rStyle w:val="InternetLink"/>
            <w:lang w:val="en-GB"/>
          </w:rPr>
          <w:t>N3-Advanced Info</w:t>
        </w:r>
      </w:hyperlink>
      <w:r>
        <w:rPr>
          <w:lang w:val="en-GB"/>
        </w:rPr>
        <w:br/>
      </w:r>
      <w:hyperlink r:id="rId13">
        <w:r>
          <w:rPr>
            <w:rStyle w:val="InternetLink"/>
            <w:lang w:val="en-GB"/>
          </w:rPr>
          <w:t>N4-Advanced Info</w:t>
        </w:r>
      </w:hyperlink>
      <w:r>
        <w:rPr>
          <w:lang w:val="en-GB"/>
        </w:rPr>
        <w:t xml:space="preserve"> </w:t>
      </w:r>
      <w:bookmarkStart w:id="3" w:name="o"/>
      <w:bookmarkEnd w:id="3"/>
    </w:p>
    <w:p>
      <w:pPr>
        <w:pStyle w:val="Header"/>
        <w:rPr>
          <w:lang w:val="en-GB"/>
        </w:rPr>
      </w:pPr>
      <w:r>
        <w:rPr>
          <w:lang w:val="en-GB"/>
        </w:rPr>
        <w:t xml:space="preserve">O - Other, several sections which represent: </w:t>
      </w:r>
    </w:p>
    <w:p>
      <w:pPr>
        <w:pStyle w:val="Normal"/>
        <w:spacing w:before="0" w:after="240"/>
        <w:rPr/>
      </w:pPr>
      <w:r>
        <w:rPr>
          <w:lang w:val="en-GB"/>
        </w:rPr>
        <w:br/>
        <w:t>O1 - Hijack of auto.search.msn.com with Hosts file</w:t>
        <w:br/>
        <w:t>01 entries are entries in the HOSTS file. HOSTS is a way of redirecting a URL to an IP. It can be used for ad blocking, speeding up internet access, or Hijacking. If multiple URLs point to the same IP address, fix them all (UNLESS THAT IP ADDRESS IS 0.0.0.0 OR 127.0.0.1). This shows up a lot</w:t>
        <w:br/>
        <w:t>O1 - Hosts: 216.177.73.139 auto.search.msn.com</w:t>
        <w:br/>
        <w:t>O1 - Hosts: 216.177.73.139 search.netscape.com</w:t>
        <w:br/>
        <w:t xml:space="preserve">O1 - Hosts: 216.177.73.139 ieautosearch </w:t>
        <w:br/>
        <w:t>They should all be fixed, see how it redirects all searches to 216.177.73.139 (type that IP in your browser for an example of non-legit page).</w:t>
        <w:br/>
      </w:r>
      <w:hyperlink r:id="rId14">
        <w:r>
          <w:rPr>
            <w:rStyle w:val="InternetLink"/>
            <w:lang w:val="en-GB"/>
          </w:rPr>
          <w:t>O1-Advanced Info</w:t>
        </w:r>
      </w:hyperlink>
      <w:r>
        <w:rPr>
          <w:lang w:val="en-GB"/>
        </w:rPr>
        <w:t xml:space="preserve"> </w:t>
        <w:br/>
        <w:br/>
        <w:t xml:space="preserve">O2 - Enumeration of existing MSIE BHO's </w:t>
        <w:br/>
        <w:t xml:space="preserve">The Browser Helper Object. Can't browse with em, cant browse without em. These are sort of plugins for the browser. Each has a unique, identifying number and a filename. Use TonyKlein's BHO list to check if each one is good or bad </w:t>
      </w:r>
      <w:hyperlink r:id="rId15">
        <w:r>
          <w:rPr>
            <w:rStyle w:val="InternetLink"/>
            <w:lang w:val="en-GB"/>
          </w:rPr>
          <w:t>http://www.spywareinfo.com/bhos/</w:t>
        </w:r>
      </w:hyperlink>
      <w:r>
        <w:rPr>
          <w:lang w:val="en-GB"/>
        </w:rPr>
        <w:t xml:space="preserve"> After a few logs, you will start to recognize which BHOs are safe (such as MSN Radio and NAV Antivirus). Note: any BHO with ClientMan Or Clien~1 in the filename should be fixed. Sometimes spyware tricks you into thinking its legit by using a safe-sounding filename. Check each BHO carefully!</w:t>
        <w:br/>
      </w:r>
      <w:hyperlink r:id="rId16">
        <w:r>
          <w:rPr>
            <w:rStyle w:val="InternetLink"/>
            <w:lang w:val="en-GB"/>
          </w:rPr>
          <w:t>02-Advanced Info</w:t>
        </w:r>
      </w:hyperlink>
      <w:r>
        <w:rPr>
          <w:lang w:val="en-GB"/>
        </w:rPr>
        <w:br/>
        <w:br/>
        <w:t>O3 - Enumeration of existing MSIE toolbars</w:t>
        <w:br/>
        <w:t>03 entries are toolbars in web browsers. Most are harmless, but many bad hijackers add toolbars to the browser. If it is named "Yahoo Companion" or Google Toolbar, or something of the sort, its probably legit. You can find out what a Toolbar is at TonyKlein's list</w:t>
        <w:br/>
      </w:r>
      <w:hyperlink r:id="rId17">
        <w:r>
          <w:rPr>
            <w:rStyle w:val="InternetLink"/>
            <w:lang w:val="en-GB"/>
          </w:rPr>
          <w:t>http://www.spywareinfo.com/toolbars/</w:t>
        </w:r>
      </w:hyperlink>
      <w:r>
        <w:rPr>
          <w:lang w:val="en-GB"/>
        </w:rPr>
        <w:br/>
        <w:t>Any toolbar with a random-seeming filename should be fixed.</w:t>
        <w:br/>
      </w:r>
      <w:hyperlink r:id="rId18">
        <w:r>
          <w:rPr>
            <w:rStyle w:val="InternetLink"/>
            <w:lang w:val="en-GB"/>
          </w:rPr>
          <w:t>O3-Advanced Info</w:t>
        </w:r>
      </w:hyperlink>
      <w:r>
        <w:rPr>
          <w:lang w:val="en-GB"/>
        </w:rPr>
        <w:t xml:space="preserve"> </w:t>
        <w:br/>
        <w:br/>
        <w:t>O4- Enumeration of suspicious autoloading Registry entries</w:t>
        <w:br/>
        <w:t>Startups from the registry. Despite the name-many legit programs show up here. Ignore entries that you recognize to be from a legit program. Use this website to find out what the rest of the entries are.</w:t>
        <w:br/>
      </w:r>
      <w:hyperlink r:id="rId19">
        <w:r>
          <w:rPr>
            <w:rStyle w:val="InternetLink"/>
            <w:lang w:val="en-GB"/>
          </w:rPr>
          <w:t>http://www.pacs-portal.co.uk/startup_pages/startup_full.htm</w:t>
        </w:r>
      </w:hyperlink>
      <w:r>
        <w:rPr>
          <w:lang w:val="en-GB"/>
        </w:rPr>
        <w:br/>
      </w:r>
      <w:hyperlink r:id="rId20">
        <w:r>
          <w:rPr>
            <w:rStyle w:val="InternetLink"/>
            <w:lang w:val="en-GB"/>
          </w:rPr>
          <w:t>04-Advanced Info</w:t>
        </w:r>
      </w:hyperlink>
      <w:r>
        <w:rPr>
          <w:lang w:val="en-GB"/>
        </w:rPr>
        <w:t xml:space="preserve"> </w:t>
        <w:br/>
        <w:br/>
        <w:t>O5 - Blocking of loading Internet Options in Control Panel</w:t>
        <w:br/>
        <w:t>There is only one entry here, and it should be fixed. This entry stops the Internet Options from showing in Control Panel. It is used by Hijackers to hide themselves</w:t>
        <w:br/>
      </w:r>
      <w:hyperlink r:id="rId21">
        <w:r>
          <w:rPr>
            <w:rStyle w:val="InternetLink"/>
            <w:lang w:val="en-GB"/>
          </w:rPr>
          <w:t>05-Advanced Info</w:t>
        </w:r>
      </w:hyperlink>
      <w:r>
        <w:rPr>
          <w:lang w:val="en-GB"/>
        </w:rPr>
        <w:t xml:space="preserve"> </w:t>
        <w:br/>
        <w:br/>
        <w:t>O6 - Disabling of 'Internet Options' Main tab with Policies</w:t>
        <w:br/>
        <w:t>Internet Explorer restrictions. Unless you have used a security program to lock your browser settings, fix these. You won't know if the user has done this or not. You can ask them, but if they have a lot of spyware, its safe to say that they should be fixed.</w:t>
        <w:br/>
      </w:r>
      <w:hyperlink r:id="rId22">
        <w:r>
          <w:rPr>
            <w:rStyle w:val="InternetLink"/>
            <w:lang w:val="en-GB"/>
          </w:rPr>
          <w:t>06-Advanced Info</w:t>
        </w:r>
      </w:hyperlink>
      <w:r>
        <w:rPr>
          <w:lang w:val="en-GB"/>
        </w:rPr>
        <w:t xml:space="preserve"> </w:t>
        <w:br/>
        <w:br/>
        <w:t xml:space="preserve">O7 - Disabling of Regedit with Policies </w:t>
        <w:br/>
        <w:t>Restricted registry access using Windows System Policies. Fix this, unless you are using a computer where it may be there on purpose eg. lab/shared/school systems.</w:t>
        <w:br/>
      </w:r>
      <w:hyperlink r:id="rId23">
        <w:r>
          <w:rPr>
            <w:rStyle w:val="InternetLink"/>
            <w:lang w:val="en-GB"/>
          </w:rPr>
          <w:t>07-Advanced Info</w:t>
        </w:r>
      </w:hyperlink>
      <w:r>
        <w:rPr>
          <w:lang w:val="en-GB"/>
        </w:rPr>
        <w:t xml:space="preserve"> </w:t>
        <w:br/>
        <w:br/>
        <w:t xml:space="preserve">O8 - Extra MSIE context menu items </w:t>
        <w:br/>
        <w:t>Extra right click options. If you don't recognize it, search google. "Browser Pal" should always be fixed. Programs such as popup blockers or google toolbar often show up here.</w:t>
        <w:br/>
      </w:r>
      <w:hyperlink r:id="rId24">
        <w:r>
          <w:rPr>
            <w:rStyle w:val="InternetLink"/>
            <w:lang w:val="en-GB"/>
          </w:rPr>
          <w:t>08-Advanced Info</w:t>
        </w:r>
      </w:hyperlink>
      <w:r>
        <w:rPr>
          <w:lang w:val="en-GB"/>
        </w:rPr>
        <w:t xml:space="preserve"> </w:t>
        <w:br/>
        <w:br/>
        <w:t>O9 - Extra 'Tools' menuitems and buttons</w:t>
        <w:br/>
        <w:t>Extra toolbar buttons. If you don't recognize it as a legit program-search google. A simple search will usually reveal if its spyware.</w:t>
        <w:br/>
      </w:r>
      <w:hyperlink r:id="rId25">
        <w:r>
          <w:rPr>
            <w:rStyle w:val="InternetLink"/>
            <w:lang w:val="en-GB"/>
          </w:rPr>
          <w:t>09-Advanced Info</w:t>
        </w:r>
      </w:hyperlink>
      <w:r>
        <w:rPr>
          <w:lang w:val="en-GB"/>
        </w:rPr>
        <w:t xml:space="preserve"> </w:t>
        <w:br/>
        <w:br/>
        <w:t>O10 - Breaking of Internet access by New.Net or WebHancer</w:t>
        <w:br/>
        <w:t>Winsock Hijacks. Using old versions of Spyware removers can cause these problems! Spybot can usually fix them, or a specialized tool such as LSPFix.</w:t>
        <w:br/>
      </w:r>
      <w:hyperlink r:id="rId26">
        <w:r>
          <w:rPr>
            <w:rStyle w:val="InternetLink"/>
            <w:lang w:val="en-GB"/>
          </w:rPr>
          <w:t>O10-Advanced Info</w:t>
        </w:r>
      </w:hyperlink>
      <w:r>
        <w:rPr>
          <w:lang w:val="en-GB"/>
        </w:rPr>
        <w:t xml:space="preserve"> </w:t>
        <w:br/>
        <w:br/>
        <w:t>O11 - Extra options in MSIE 'Advanced' settings tab</w:t>
        <w:br/>
        <w:t>Extra Advanced Options group in IE Adds another group of options in the Advanced section of IE's Internet Options, which are stored in the registry. CommonName does this.</w:t>
        <w:br/>
      </w:r>
      <w:hyperlink r:id="rId27">
        <w:r>
          <w:rPr>
            <w:rStyle w:val="InternetLink"/>
            <w:lang w:val="en-GB"/>
          </w:rPr>
          <w:t>O11-Advanced Info</w:t>
        </w:r>
      </w:hyperlink>
      <w:r>
        <w:rPr>
          <w:lang w:val="en-GB"/>
        </w:rPr>
        <w:t xml:space="preserve"> </w:t>
        <w:br/>
        <w:br/>
        <w:t xml:space="preserve">O12 - MSIE plugins for file extensions or MIME types </w:t>
        <w:br/>
        <w:t>Internet Explorer plugins. Usually pretty harmless. Used by programs like Acrobat Reader.</w:t>
        <w:br/>
      </w:r>
      <w:hyperlink r:id="rId28">
        <w:r>
          <w:rPr>
            <w:rStyle w:val="InternetLink"/>
            <w:lang w:val="en-GB"/>
          </w:rPr>
          <w:t>012-Advanced Info</w:t>
        </w:r>
      </w:hyperlink>
      <w:r>
        <w:rPr>
          <w:lang w:val="en-GB"/>
        </w:rPr>
        <w:t xml:space="preserve"> </w:t>
        <w:br/>
        <w:br/>
        <w:t xml:space="preserve">O13 - Hijack of default URL prefixes </w:t>
        <w:br/>
        <w:t xml:space="preserve">Default Prefixes. Eviiil-always fix these. The default prefix (Stored in the registry) adds itself to the beginning of any URL where you did not enter the prefix. Default Prefix </w:t>
      </w:r>
      <w:r>
        <w:rPr>
          <w:i/>
          <w:iCs/>
          <w:lang w:val="en-GB"/>
        </w:rPr>
        <w:t>should</w:t>
      </w:r>
      <w:r>
        <w:rPr>
          <w:lang w:val="en-GB"/>
        </w:rPr>
        <w:t xml:space="preserve"> be http://.</w:t>
        <w:br/>
      </w:r>
      <w:hyperlink r:id="rId29">
        <w:r>
          <w:rPr>
            <w:rStyle w:val="InternetLink"/>
            <w:lang w:val="en-GB"/>
          </w:rPr>
          <w:t>O13-Advanced Info</w:t>
        </w:r>
      </w:hyperlink>
      <w:r>
        <w:rPr>
          <w:lang w:val="en-GB"/>
        </w:rPr>
        <w:t xml:space="preserve"> </w:t>
        <w:br/>
        <w:br/>
        <w:t>O14 - Changing of IERESET.INF</w:t>
        <w:br/>
        <w:t>Reset Web Settings Follow the rules for checking if a URL is legitimate.</w:t>
        <w:br/>
      </w:r>
      <w:hyperlink r:id="rId30">
        <w:r>
          <w:rPr>
            <w:rStyle w:val="InternetLink"/>
            <w:lang w:val="en-GB"/>
          </w:rPr>
          <w:t>O14-Advanced Info</w:t>
        </w:r>
      </w:hyperlink>
      <w:r>
        <w:rPr>
          <w:lang w:val="en-GB"/>
        </w:rPr>
        <w:t xml:space="preserve"> </w:t>
        <w:br/>
        <w:br/>
        <w:t>O15 - Trusted Zone Autoadd</w:t>
        <w:br/>
        <w:t>Unwanted trusted zone site. This could be bad, but not many hijackers use them. The common one is free.aol.com. This entry can be fixed.</w:t>
        <w:br/>
      </w:r>
      <w:hyperlink r:id="rId31">
        <w:r>
          <w:rPr>
            <w:rStyle w:val="InternetLink"/>
            <w:lang w:val="en-GB"/>
          </w:rPr>
          <w:t>O15-Advanced Info</w:t>
        </w:r>
      </w:hyperlink>
      <w:r>
        <w:rPr>
          <w:lang w:val="en-GB"/>
        </w:rPr>
        <w:t xml:space="preserve"> </w:t>
        <w:br/>
        <w:br/>
        <w:t>O16 - Download Program Files item</w:t>
        <w:br/>
        <w:t xml:space="preserve">ActiveX Controls These are downloaded when you play an online game, use iPix, etc. If it is from a known game site such as Yahoo or Pogo, or the Macromedia site, its legit. Other items you can search for to find out. I usually just do a quick check over these items. Always fix them if they seem to be dialers, adult, or casino software. </w:t>
        <w:br/>
      </w:r>
      <w:hyperlink r:id="rId32">
        <w:r>
          <w:rPr>
            <w:rStyle w:val="InternetLink"/>
            <w:lang w:val="en-GB"/>
          </w:rPr>
          <w:t>016-Advanced Info</w:t>
        </w:r>
      </w:hyperlink>
      <w:r>
        <w:rPr>
          <w:lang w:val="en-GB"/>
        </w:rPr>
        <w:t xml:space="preserve"> </w:t>
        <w:br/>
        <w:br/>
        <w:t>O17 - Domain hijack</w:t>
        <w:br/>
        <w:t>Domain hijacks always include an IP address, do a WHOIS on the IP address. If it comes up with a legitimate owner (like an ISP or college) leave it. Otherwise, fix these entries.</w:t>
        <w:br/>
      </w:r>
      <w:hyperlink r:id="rId33">
        <w:r>
          <w:rPr>
            <w:rStyle w:val="InternetLink"/>
            <w:lang w:val="en-GB"/>
          </w:rPr>
          <w:t>O17-Advanced Info</w:t>
        </w:r>
      </w:hyperlink>
      <w:r>
        <w:rPr>
          <w:lang w:val="en-GB"/>
        </w:rPr>
        <w:t xml:space="preserve"> </w:t>
        <w:br/>
        <w:br/>
        <w:t>O18 - Enumeration of existing protocols</w:t>
        <w:br/>
        <w:t>Extra Protocols. These don't show up very often, but Google will tell you what they are. I have seen LOP and CommonName use them.</w:t>
        <w:br/>
      </w:r>
      <w:hyperlink r:id="rId34">
        <w:r>
          <w:rPr>
            <w:rStyle w:val="InternetLink"/>
            <w:lang w:val="en-GB"/>
          </w:rPr>
          <w:t>O18-Advanced Info</w:t>
        </w:r>
      </w:hyperlink>
      <w:r>
        <w:rPr>
          <w:lang w:val="en-GB"/>
        </w:rPr>
        <w:t xml:space="preserve"> </w:t>
        <w:br/>
        <w:br/>
        <w:t>O19 - User stylesheet hijack</w:t>
        <w:br/>
        <w:t>Style sheet hijack. I have only seen 1 hijacker use this. If the filename is default.css, it can probably be fixed. You may want to tell the person not to fix it if they are using a custom CSS file in their browser (these are often used by colorblind, or vision disabled users).</w:t>
        <w:br/>
      </w:r>
      <w:hyperlink r:id="rId35">
        <w:r>
          <w:rPr>
            <w:rStyle w:val="InternetLink"/>
            <w:lang w:val="en-GB"/>
          </w:rPr>
          <w:t>O19-Advanced Info</w:t>
        </w:r>
      </w:hyperlink>
      <w:r>
        <w:rPr>
          <w:lang w:val="en-GB"/>
        </w:rPr>
        <w:t xml:space="preserve"> </w:t>
      </w:r>
    </w:p>
    <w:p>
      <w:pPr>
        <w:pStyle w:val="Header"/>
        <w:rPr>
          <w:lang w:val="en-GB"/>
        </w:rPr>
      </w:pPr>
      <w:r>
        <w:rPr>
          <w:lang w:val="en-GB"/>
        </w:rPr>
        <w:t>Extra notes:</w:t>
      </w:r>
    </w:p>
    <w:p>
      <w:pPr>
        <w:pStyle w:val="Normal"/>
        <w:spacing w:before="0" w:after="240"/>
        <w:rPr>
          <w:lang w:val="en-GB"/>
        </w:rPr>
      </w:pPr>
      <w:r>
        <w:rPr>
          <w:lang w:val="en-GB"/>
        </w:rPr>
        <w:br/>
        <w:t xml:space="preserve">If you see anything about rb32, rb32.exe or lptt01 in Hijack This, have the user run </w:t>
      </w:r>
      <w:hyperlink r:id="rId36">
        <w:r>
          <w:rPr>
            <w:rStyle w:val="InternetLink"/>
            <w:lang w:val="en-GB"/>
          </w:rPr>
          <w:t>Rbkiller.exe</w:t>
        </w:r>
      </w:hyperlink>
      <w:r>
        <w:rPr>
          <w:lang w:val="en-GB"/>
        </w:rPr>
        <w:br/>
        <w:t>If there are entries with encoded URLs like</w:t>
        <w:br/>
        <w:t xml:space="preserve">R0 - HKLM\Software\Microsoft\Internet Explorer\Search,CustomizeSearch=http://%77%77%77%2e%63%6f%6f%6c%77%77%77%73%65%61%72%63%68%2e%63%6f%6d/%7a/%62/%78%31%2e%63%67%69?%36%35%36%33%38%37 </w:t>
        <w:br/>
        <w:t xml:space="preserve">have them run </w:t>
      </w:r>
      <w:hyperlink r:id="rId37">
        <w:r>
          <w:rPr>
            <w:rStyle w:val="InternetLink"/>
            <w:lang w:val="en-GB"/>
          </w:rPr>
          <w:t>CoolWebShredder</w:t>
        </w:r>
      </w:hyperlink>
    </w:p>
    <w:p>
      <w:pPr>
        <w:pStyle w:val="Header"/>
        <w:rPr>
          <w:lang w:val="en-GB"/>
        </w:rPr>
      </w:pPr>
      <w:r>
        <w:rPr>
          <w:lang w:val="en-GB"/>
        </w:rPr>
        <w:t>Other HJT Features</w:t>
      </w:r>
    </w:p>
    <w:p>
      <w:pPr>
        <w:pStyle w:val="Normal"/>
        <w:spacing w:before="0" w:after="240"/>
        <w:rPr>
          <w:lang w:val="en-GB"/>
        </w:rPr>
      </w:pPr>
      <w:r>
        <w:rPr>
          <w:lang w:val="en-GB"/>
        </w:rPr>
        <w:br/>
        <w:t>Hijack This includes several other features. Select an item after scanning and click "Info On Selected Item" to get more info about what it is/does. Under config you can make backups, MD5 hash the files, and change your settings for Hijack This. Under "info" you can find version history and updates.</w:t>
      </w:r>
    </w:p>
    <w:p>
      <w:pPr>
        <w:pStyle w:val="Header"/>
        <w:rPr>
          <w:lang w:val="en-GB"/>
        </w:rPr>
      </w:pPr>
      <w:r>
        <w:rPr>
          <w:lang w:val="en-GB"/>
        </w:rPr>
        <w:t>Thank You!</w:t>
      </w:r>
    </w:p>
    <w:p>
      <w:pPr>
        <w:pStyle w:val="Normal"/>
        <w:rPr/>
      </w:pPr>
      <w:r>
        <w:rPr>
          <w:lang w:val="en-GB"/>
        </w:rPr>
        <w:br/>
        <w:t>Thanks to TonyKlein for the comprehensive BHO List,Toolbar Reference and thanks to Merijn for great tools such as Hijack This and KazaaBegone. And thanks to anyone who reads this that can help sort out Hijack This posts at TSG and other forums.</w:t>
        <w:br/>
        <w:t>-</w:t>
      </w:r>
      <w:hyperlink r:id="rId38">
        <w:r>
          <w:rPr>
            <w:rStyle w:val="InternetLink"/>
            <w:lang w:val="en-GB"/>
          </w:rPr>
          <w:t>Brendan D.</w:t>
        </w:r>
      </w:hyperlink>
      <w:r>
        <w:rPr>
          <w:lang w:val="en-GB"/>
        </w:rPr>
        <w:br/>
      </w:r>
      <w:r>
        <w:rPr>
          <w:color w:val="0000FF"/>
        </w:rPr>
        <w:drawing>
          <wp:inline distT="0" distB="0" distL="0" distR="0">
            <wp:extent cx="4457700" cy="571500"/>
            <wp:effectExtent l="0" t="0" r="0" b="0"/>
            <wp:docPr id="3" name="Image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0"/>
                    </pic:cNvPr>
                    <pic:cNvPicPr>
                      <a:picLocks noChangeAspect="1" noChangeArrowheads="1"/>
                    </pic:cNvPicPr>
                  </pic:nvPicPr>
                  <pic:blipFill>
                    <a:blip r:embed="rId39"/>
                    <a:srcRect l="-6" t="-47" r="-6" b="-47"/>
                    <a:stretch>
                      <a:fillRect/>
                    </a:stretch>
                  </pic:blipFill>
                  <pic:spPr bwMode="auto">
                    <a:xfrm>
                      <a:off x="0" y="0"/>
                      <a:ext cx="4457700" cy="571500"/>
                    </a:xfrm>
                    <a:prstGeom prst="rect">
                      <a:avLst/>
                    </a:prstGeom>
                  </pic:spPr>
                </pic:pic>
              </a:graphicData>
            </a:graphic>
          </wp:inline>
        </w:drawing>
      </w:r>
      <w:r>
        <w:rPr>
          <w:lang w:val="en-GB"/>
        </w:rPr>
        <w:br/>
      </w:r>
      <w:r>
        <w:rPr>
          <w:color w:val="0000FF"/>
        </w:rPr>
        <w:drawing>
          <wp:inline distT="0" distB="0" distL="0" distR="0">
            <wp:extent cx="3810000" cy="381000"/>
            <wp:effectExtent l="0" t="0" r="0" b="0"/>
            <wp:docPr id="4"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2"/>
                    </pic:cNvPr>
                    <pic:cNvPicPr>
                      <a:picLocks noChangeAspect="1" noChangeArrowheads="1"/>
                    </pic:cNvPicPr>
                  </pic:nvPicPr>
                  <pic:blipFill>
                    <a:blip r:embed="rId41"/>
                    <a:srcRect l="-9" t="-95" r="-9" b="-95"/>
                    <a:stretch>
                      <a:fillRect/>
                    </a:stretch>
                  </pic:blipFill>
                  <pic:spPr bwMode="auto">
                    <a:xfrm>
                      <a:off x="0" y="0"/>
                      <a:ext cx="3810000" cy="381000"/>
                    </a:xfrm>
                    <a:prstGeom prst="rect">
                      <a:avLst/>
                    </a:prstGeom>
                  </pic:spPr>
                </pic:pic>
              </a:graphicData>
            </a:graphic>
          </wp:inline>
        </w:drawing>
      </w:r>
    </w:p>
    <w:p>
      <w:pPr>
        <w:pStyle w:val="Normal"/>
        <w:rPr/>
      </w:pPr>
      <w: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jt.wizardsofwebsites.com/log.txt" TargetMode="External"/><Relationship Id="rId4" Type="http://schemas.openxmlformats.org/officeDocument/2006/relationships/hyperlink" Target="javascript:alert(&apos;A registry value that has been changed from the default, resulting in a changed IE Search Page, Start Page, Search Bar Page, or Search Assistant&apos;)" TargetMode="External"/><Relationship Id="rId5" Type="http://schemas.openxmlformats.org/officeDocument/2006/relationships/hyperlink" Target="javascript:alert(&apos;A registry value that has been created and is not present in a default Windows install nor needed, possibly resulting in a changed IE Search Page, Start Page, Search Bar Page, or Search Assistant&apos;)" TargetMode="External"/><Relationship Id="rId6" Type="http://schemas.openxmlformats.org/officeDocument/2006/relationships/hyperlink" Target="javascript:alert(&apos;A Registry key that has been created and is not present in a default Windows install nor needed, possibly resulting in a changed IE Search Page, Start Page, Search Bar Page or Search Assistant.&apos;)" TargetMode="External"/><Relationship Id="rId7" Type="http://schemas.openxmlformats.org/officeDocument/2006/relationships/hyperlink" Target="javascript:alert(&apos;A Registry value that has been created in a key where only one value should be.  I don\&apos;t know much about this one, it\&apos;s experimental.  It only is used for the URLSearchHooks regkey.&apos;)" TargetMode="External"/><Relationship Id="rId8" Type="http://schemas.openxmlformats.org/officeDocument/2006/relationships/hyperlink" Target="javascript:alert(&apos;An inifile value that has been changed from the default value, possible resulting in Program(s) loading at Windows startup.  Often used to autostart a program that is even harder to disable.\n\nDefault: shell=explorer.exe\nInfected Example: shell=explorer.exe,openme.exe&apos;)" TargetMode="External"/><Relationship Id="rId9" Type="http://schemas.openxmlformats.org/officeDocument/2006/relationships/hyperlink" Target="javascript:alert(&apos;An inifile value that has been created and is not present in a default Windows install nor needed, possibly resulting in program(s) lodaing at Windows startup.  Often used to autostart program(s) that are hard to disable.\n\nDefault: run= OR load=\nInfected example: run=dialer.exe&apos;)" TargetMode="External"/><Relationship Id="rId10" Type="http://schemas.openxmlformats.org/officeDocument/2006/relationships/hyperlink" Target="javascript:alert(&apos;Netscape 4.x stores the browsers homepage in the prefs.js file located in the users Netscape directory. LOP.com has been known to change this value.&apos;)" TargetMode="External"/><Relationship Id="rId11" Type="http://schemas.openxmlformats.org/officeDocument/2006/relationships/hyperlink" Target="javascript:alert(&apos;Netscape 6 sotres the browser\&apos;s homepage in prefs.js file located deep in the \&apos;Application Data\&apos; folder.  The default search engine is also stored in this file. LOP.com has been known to change the homepage URL.&apos;)" TargetMode="External"/><Relationship Id="rId12" Type="http://schemas.openxmlformats.org/officeDocument/2006/relationships/hyperlink" Target="javascript:alert(&apos;Netscape 7.x stores the browsers homepage in the prefs.js file located deep in the Application Data folder. The default search engine is also stored in this file. LOP.com has been known to change the default URL.&apos;)" TargetMode="External"/><Relationship Id="rId13" Type="http://schemas.openxmlformats.org/officeDocument/2006/relationships/hyperlink" Target="javascript:alert(&apos;Mozilla stores the browser\&apos;s homepage in prefs.js file located deep in the \&apos;Application Data\&apos; folder.  The default search engine is also stored in this file.  LOP.com has been known to change the homepage URL.&apos;)" TargetMode="External"/><Relationship Id="rId14" Type="http://schemas.openxmlformats.org/officeDocument/2006/relationships/hyperlink" Target="javascript:alert(&apos;A change in the Hosts system file Windows uses to look up domain names before querying internet DNS servers, effectively making Windows believe auto.search.msn.com has a different IP than it really has and thus making IE open the wrong page when you enter an invalid domain in the IE address bar.\n\nInfected Example: 213.67.109. auto.search.msn.com&apos;)" TargetMode="External"/><Relationship Id="rId15" Type="http://schemas.openxmlformats.org/officeDocument/2006/relationships/hyperlink" Target="http://www.spywareinfo.com/bhos/" TargetMode="External"/><Relationship Id="rId16" Type="http://schemas.openxmlformats.org/officeDocument/2006/relationships/hyperlink" Target="javascript:alert(&apos;A BHO (Browser Helper Object) is a specially crafted program that integrates into IE, and has virtually unlimited access rights on your system. Though BHOs can be helpful (Like the Google Toolbar), hijackers often use them for malicious purposes such as tracking your online behavioUr, displaying popup ads, etc.&apos;)" TargetMode="External"/><Relationship Id="rId17" Type="http://schemas.openxmlformats.org/officeDocument/2006/relationships/hyperlink" Target="http://www.spywareinfo.com/toolbars/" TargetMode="External"/><Relationship Id="rId18" Type="http://schemas.openxmlformats.org/officeDocument/2006/relationships/hyperlink" Target="javascript:alert(&apos;IE Toolbars are part of BHOs(Browser Helper Objects) like the Google Toolbar that are helpful, but can also be annoying annoying and malicious by tracking your behavioUr and displaying popup ads.&apos;)" TargetMode="External"/><Relationship Id="rId19" Type="http://schemas.openxmlformats.org/officeDocument/2006/relationships/hyperlink" Target="http://www.pacs-portal.co.uk/startup_pages/startup_full.htm" TargetMode="External"/><Relationship Id="rId20" Type="http://schemas.openxmlformats.org/officeDocument/2006/relationships/hyperlink" Target="javascript:alert(&apos;This part of the scan checks for several suspicious entries that autoload when Windows starts.  Autoloading entries can load a Registry script, VBScript, or JavaScript file, possibly causing the IE start page, search page, search bar, or search assistant to revert back to a hijackers page after a system reboot.  Also, a DLL file can be loaded that will hook into several parts of your system.\n\nInfected Examples:\n\nregedit c:/windows/system/sp.tmp /s\nKernel32.vbs\nc:/windows/temp/install.js/nrundll32 C:/Windows/Program Files/NewDotNet/newdotnet4_5.dll,NewDotNetStartup&apos;)" TargetMode="External"/><Relationship Id="rId21" Type="http://schemas.openxmlformats.org/officeDocument/2006/relationships/hyperlink" Target="javascript:alert(&apos;Modifying CONTROL.INI can cause Windows to hide certain icons in the Control Panel.  Though originally meant to speed up loading of Control Panel and reducing clutter, it can be used by a hijacker to prevent access to the \&apos;Internet Options\&apos; window.\n\nInfected example:\n%5Bdon\&apos;t load%5D\ninetcpl.cpl=yes OR inetcpl.cpl=no&apos;)" TargetMode="External"/><Relationship Id="rId22" Type="http://schemas.openxmlformats.org/officeDocument/2006/relationships/hyperlink" Target="javascript:alert(&apos;Disabling of the Internet Options Menu in the Tools menu of IE is done by using Windows Policies.  Normally used by administrators to restrict their users, it can be used by hijackers to prevent access to the internet options window.\n\nStartPage Guard also uses Policies to restrict homepage changes, done by Hijackers.&apos;)" TargetMode="External"/><Relationship Id="rId23" Type="http://schemas.openxmlformats.org/officeDocument/2006/relationships/hyperlink" Target="javascript:alert(&apos;Disabling of Regedit is done by using Windows Policies.  Normally used by administrators to restrict their users, it can be used by hijackers to prevent access to the Registry editor.  This results in a message saying that your administrator has not given you privilege to use Regedit when running it.&apos;)" TargetMode="External"/><Relationship Id="rId24" Type="http://schemas.openxmlformats.org/officeDocument/2006/relationships/hyperlink" Target="javascript:alert(&apos;Extra items in the context (right click) menu can prove helpful or annoying.  Some recent hijackers add an item to the context menu.  The MSIE Power Tweaks Web Accessory adds several useful items, among which Highlight, Zoom In/Out, Links List, Images list, and Web Search. &apos;)" TargetMode="External"/><Relationship Id="rId25" Type="http://schemas.openxmlformats.org/officeDocument/2006/relationships/hyperlink" Target="javascript:alert(&apos;Extra items in the MSIE tools menu and extra buttons in the main toolbar are usually present as branding (Dell Home button) or after system updates (MSN Messenger Button) and rarely by hijackers.  The MSIE PowerTweaks Web Accessory adds two menu items, being Add Site to Trusted Zone and Add Site to Restricted Zone&apos;)" TargetMode="External"/><Relationship Id="rId26" Type="http://schemas.openxmlformats.org/officeDocument/2006/relationships/hyperlink" Target="javascript:alert(&apos;The Windows Socket system (Winsock) uses a list of providers for resolving DNS names (i.e. translating www.microsoft.com into an IP address).  This is called the Layered Service Provider (LSP).  A few programs are capable of injecting their own (spyware) providers in the LSP.  If files referenced by the LSP are missing or the \&apos;chain\&apos;  of providers is broken, none of the programs on your system can access the Internet.  Removing references to missing files and repairing the chain will restore your Internet access.  So far, only New.Net, WebHancer, and ommonName do this.\n\nNote: This is a risky procedure.  If it should fail, a sure fire manual solution is to use Regedit to delete the key\nHKEY_LOCAL_MACHINE\System\CurrentControlSet\Services\Winsock2.  Then go to Add/Remove Software in the Control Panel, select the Windows Setup tab and uninstall everything in \&apos;Communications\&apos;.  Now reboot and put the uninstalled items in \&apos;Communication\&apos;.&apos;)" TargetMode="External"/><Relationship Id="rId27" Type="http://schemas.openxmlformats.org/officeDocument/2006/relationships/hyperlink" Target="javascript:alert(&apos;The options in the \&apos;Advanced\&apos; tab of MSIE options are stored in the Registry, and extra options can be added easily by creating extra Registry keys.  Very rarely, spyware/hijackers add their own options there which are hard to remove.  E.g CommonName adds a section \&apos;CommonName\&apos; with a few options.&apos;)" TargetMode="External"/><Relationship Id="rId28" Type="http://schemas.openxmlformats.org/officeDocument/2006/relationships/hyperlink" Target="javascript:alert(&apos;Plugins handle filetypes that arent supported natively by MSIE.  Common plugins handle Macromedia Flash, Adobe PDF Documents and Windows Media Formats enabling the browser to open thesee itself instead of launching a seperate program.  When spyware or hijackers add plugins for their filetypes, the danger exists that they get reinstalled if everything but the plugin has been removed, and the browser opens such a file.&apos;)" TargetMode="External"/><Relationship Id="rId29" Type="http://schemas.openxmlformats.org/officeDocument/2006/relationships/hyperlink" Target="javascript:alert(&apos;When you type an URL into MSIE\&apos;s Address bar without the prefix (http://), it is automatically added when you hit Enter.  This prefix is stored in the Registry, together with the default prefixes for FTP, Gopher and a few other protocols.  When a hijacker changes these to the URL of his server, you always get redirected there when you forget to type the prefix.  Prolivation uses this hijack.&apos;)" TargetMode="External"/><Relationship Id="rId30" Type="http://schemas.openxmlformats.org/officeDocument/2006/relationships/hyperlink" Target="javascript:alert(&apos;When you hit \&apos;Reset Web Settings\&apos; on the \&apos;Programs\&apos; tab of the MSIE Options dialog, your homepage, search page and a few other sites get reset to their defaults.  These defaults are stored in C:\\Windows\\Inf\\Iereset.inf.   When a hijacker changes these to his own URLs, you get (re)infected rather than cured when you click \&apos;Reset Web Settings\&apos;.  SearchALot uses this hijack.&apos;)" TargetMode="External"/><Relationship Id="rId31" Type="http://schemas.openxmlformats.org/officeDocument/2006/relationships/hyperlink" Target="javascript:alert(&apos;Websites in the Trusted Zone (see Internet Options, Security, Trusted Zone, Sites) are allowed to use normally dangerous scripts and ActiveX objects normal sites aren\&apos;t allowed to use.  Some programs will automatically add a site to the Trusted Zone without you knowing.  Only a very few programs are known to do this (Netscape 6 is one of them) and all add \&apos;free.aol.com\&apos; to the Trusted Zone.&apos;)" TargetMode="External"/><Relationship Id="rId32" Type="http://schemas.openxmlformats.org/officeDocument/2006/relationships/hyperlink" Target="javascript:alert(&apos;The Downloaded Program Files (DPF) folder in your in your Windows base folder holds various types of programs that were downloaded from the internet. These programs are loaded whenever Internet Explorer is active.Legitimate examples are the Java VM, Microsoft XML Parser, and the Google Toolbar.\nUnfortunately, do to the lack of security of IE, malicious sites let IE automatically download porn dialers, bogus plugins, ActiveX Objects, etc to this folder, which haunt you with popups, huge phone bills, random crashes, browser hijackings, and whatnot.&apos;)" TargetMode="External"/><Relationship Id="rId33" Type="http://schemas.openxmlformats.org/officeDocument/2006/relationships/hyperlink" Target="javascript:alert(&apos;Windows uses several registry values as a help to resolve doimain names into IP addresses.  Hijacking these values can cause all programs that use the Internet to be redirected to other pages for seemingly unknown reasons.  New versions of Lop.com use this method, together with a (huge) list of cryptic domains.&apos;)" TargetMode="External"/><Relationship Id="rId34" Type="http://schemas.openxmlformats.org/officeDocument/2006/relationships/hyperlink" Target="javascript:alert(&apos;A protocol is a \&apos;language\&apos; Windows uses to \&apos;talk\&apos; to programs, servers, or itself.  Webservers use the \&apos;http:\&apos; protocol, FTP servers use the \&apos;ftp:\&apos; protocol, Windows Explorer uses the \&apos;file:\&apos; protocol.  Introducing a new protocol to Windows or changing an existing one can burrow deep into how Windows handles files. \nCommonName and Lop.com both register a new protocol when installed (cn: and ayb:).&apos;)" TargetMode="External"/><Relationship Id="rId35" Type="http://schemas.openxmlformats.org/officeDocument/2006/relationships/hyperlink" Target="javascript:alert(&apos;IE has an option to use a user-defined stylesheet for all pages instead of the default one ,to enable handicapped users to better view the pages.  An especially vile hijacking method made by Datanotary has surfaced, which overwrites any stylesheet the user has setup and replaces it with one that causes popups, as well as a system slowdown when typing or loading pages with many pictures.&apos;)" TargetMode="External"/><Relationship Id="rId36" Type="http://schemas.openxmlformats.org/officeDocument/2006/relationships/hyperlink" Target="http://www.spywareinfo.com/downloads/rbkiller/rbkiller.exe" TargetMode="External"/><Relationship Id="rId37" Type="http://schemas.openxmlformats.org/officeDocument/2006/relationships/hyperlink" Target="http://www.spywareinfo.com/~merijn/files/cwshredder.zip" TargetMode="External"/><Relationship Id="rId38" Type="http://schemas.openxmlformats.org/officeDocument/2006/relationships/hyperlink" Target="mailto:wizard@wizardsofwebsites.com" TargetMode="External"/><Relationship Id="rId39" Type="http://schemas.openxmlformats.org/officeDocument/2006/relationships/image" Target="media/image2.jpeg"/><Relationship Id="rId40" Type="http://schemas.openxmlformats.org/officeDocument/2006/relationships/hyperlink" Target="http://www.spywareinfo.com/" TargetMode="External"/><Relationship Id="rId41" Type="http://schemas.openxmlformats.org/officeDocument/2006/relationships/image" Target="media/image3.png"/><Relationship Id="rId42" Type="http://schemas.openxmlformats.org/officeDocument/2006/relationships/hyperlink" Target="http://security.kolla.de/"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6:37:00Z</dcterms:created>
  <dc:creator>Cfi</dc:creator>
  <dc:description/>
  <dc:language>en-US</dc:language>
  <cp:lastModifiedBy>Cfi</cp:lastModifiedBy>
  <dcterms:modified xsi:type="dcterms:W3CDTF">2004-02-24T06:39:00Z</dcterms:modified>
  <cp:revision>1</cp:revision>
  <dc:subject/>
  <dc:title>hijackthis </dc:title>
</cp:coreProperties>
</file>